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ЗА 2014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2014 году объём услуг по передаче электроэнергии составил – 527 376 тыс. кВтч. Доходы от передачи электроэнергии  – 645 567,63 тыс. рублей. Фактические затраты на услуги по передаче электроэнергии – 634 893,53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Тарифы на услуги по передаче электроэнергии в 2014 году по сетям МП г.Абакана «Абаканские электрические сети», утверждены на заседании Правления Госкомитета по тарифам и энергетике РХ (Приказ № 319-э «Об установлении тарифов на услуги по передаче электрической энергии на 2014 год» от 30.12.2013г. Опубликован в газете «Хакасия» № 17 от 01.02.2014г., в газете «Хакасия» № 125 от 05.07.2014г.; Приказ N 32-э "О внесении изменений в приказ Государственного комитета по тарифам и энергетике Республики Хакасия от 30.12.2013 N 319-э "Об установлении тарифов на услуги по передаче электрической энергии на 2014 год" от 10 сентября 2014 г. Опубликован в газете «Хакасия» № 180 от 23.09.2014г.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актический объём потерь электроэнергии в 2014 году составил – 59 411,50 тыс. кВтч.,(в том числе: ВН – 920,88 тыс. кВтч., СН2 – 53 375,29 тыс. кВтч., НН – 5 115,33 тыс. кВтч.), что составило 10,09% от отпуска в сеть. Отклонение фактических потерь от плановых (70 860 тыс. кВтч) составляет 11 448,50 тыс. кВтч. Уровень нормативных потерь – 11,89% (установлен Протоколом заседания Правления Государственного комитета по тарифам и энергетике РХ № 268 от 30.12.2013г.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купка потерь осуществляется на основании договора с ООО «Абаканэнергосбыт». 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Средневзвешенный тариф на покупку технологического расхода электрической энергии (потерь) составил 1 234,04 руб./МВт.ч. Плановая стоимость компенсации потерь 79 991,00 тысяч рублей, фактическая стоимость – 73 316,14 тысячи рублей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ловия договоров: Заключены договора оказания услуг по передаче электрической энерг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ОО «Абаканэнергосбыт» №1 от 01 января 2013 года - срок действия договора: договор заключён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, изменении либо о заключении н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АО «Оборонэнергосбыт» №19-2013/РР от 22 июля 2013 года. Срок действия договора: договор вступает в силу с 01 сентября 2013 года до 31 декабря 2013 года и считается ежегодно продленным на один календарный год на тех же условиях, если до окончания срока действия договора ни одна из Сторон не заявит о его прекращении или изменении, либо о заключении н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лиал ОАО «СО ЕЭС» «Региональное диспетчерское управление энергосистемы Республики Хакасия» № 1421 от 08 сентября 2014 года. Срок действия договора: договор вступает в силу с 01 сентября 2014 года до 31 декабря 2014 года и считается пролонгированным на каждый следующий календарный год, если за 30 дней до окончания срока действия договора ни от одной из Сторон не поступит заявление о прекращении или изменении Договора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993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5:00Z</dcterms:created>
  <dc:creator>USER</dc:creator>
  <dc:description/>
  <cp:keywords/>
  <dc:language>en-US</dc:language>
  <cp:lastModifiedBy>Гусаров В.Н.</cp:lastModifiedBy>
  <cp:lastPrinted>2015-02-26T08:27:00Z</cp:lastPrinted>
  <dcterms:modified xsi:type="dcterms:W3CDTF">2015-02-26T02:57:00Z</dcterms:modified>
  <cp:revision>34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